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114300</wp:posOffset>
            </wp:positionV>
            <wp:extent cx="676910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651" r="-7" b="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688721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on't say, "I’m too _ _ _ _ _," for you must go wherever I _ _ _ _ you and say whatever I _ _ _ _ yo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Jeremiah 1:7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17pt;mso-wrap-distance-left:9.05pt;mso-wrap-distance-right:9.05pt;mso-wrap-distance-top:0pt;mso-wrap-distance-bottom:0pt;margin-top:65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Don't say, "I’m too _ _ _ _ _," for you must go wherever I _ _ _ _ you and say whatever I _ _ _ _ you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Jeremiah 1:7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8:00Z</dcterms:created>
  <dc:creator>Delwyn McPaul</dc:creator>
  <dc:description/>
  <dc:language>en-US</dc:language>
  <cp:lastModifiedBy>Delwyn McPaul</cp:lastModifiedBy>
  <dcterms:modified xsi:type="dcterms:W3CDTF">2012-10-01T00:59:00Z</dcterms:modified>
  <cp:revision>6</cp:revision>
  <dc:subject/>
  <dc:title/>
</cp:coreProperties>
</file>